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0975</wp:posOffset>
            </wp:positionH>
            <wp:positionV relativeFrom="margin">
              <wp:posOffset>-107950</wp:posOffset>
            </wp:positionV>
            <wp:extent cx="599440" cy="73914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960"/>
        <w:gridCol w:w="720"/>
        <w:gridCol w:w="1800"/>
      </w:tblGrid>
      <w:tr>
        <w:trPr>
          <w:trHeight w:val="1276" w:hRule="atLeast"/>
        </w:trPr>
        <w:tc>
          <w:tcPr>
            <w:tcW w:w="9360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before="12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360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>АДМИНИСТРАЦИЯ ЗУЕВСКОГО РАЙОНА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08.2024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уевка</w:t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на Кировской области от 11.03.2020 № 1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Правительства Кировской области от 01.08.2024 № 326-П «О внесении изменений в постановление Правительства Кировской области от 26.01.2017 № 42/38 «О максимальном размере платы, взимаемой с родителей (законных представителей) за присмотр и уход за детьми в областных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, статьи 34 Устава муниципального образования Зуевский муниципальный район Кировской области, администрация Зуевского района Кировской области ПОСТАНОВЛЯЕТ: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Зуевского района Кировской области от 11.03.2020 № 134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Зуевского района, реализующих образовательную программу дошкольного образования»,    изложив приложение «Размер платы, взимаемый с родителей (законных представителей) за присмотр и уход за детьми в муниципальных образовательных организациях Зуевского района, реализующих образовательную программу дошкольного образования» в новой редакции согласно приложению. 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возложить на Скрябину Валентину Николаевну, заместителя главы администрации района по социальным вопросам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01.08.2024. </w:t>
      </w:r>
    </w:p>
    <w:p>
      <w:pPr>
        <w:pStyle w:val="Style19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евского района </w:t>
        <w:tab/>
        <w:tab/>
        <w:t xml:space="preserve">                                            А.Н. Родыгин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евского района                                                                           М.С. Су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района </w:t>
      </w:r>
    </w:p>
    <w:p>
      <w:pPr>
        <w:pStyle w:val="Style16"/>
        <w:spacing w:before="0" w:after="480"/>
        <w:contextualSpacing/>
        <w:jc w:val="both"/>
        <w:rPr/>
      </w:pPr>
      <w:r>
        <w:rPr>
          <w:sz w:val="28"/>
          <w:szCs w:val="28"/>
        </w:rPr>
        <w:t>по социальным вопросам                                                              В.Н. Скрябина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уевского района                                                                           С.А. Шакле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й работы администрации района                                    М.В. Вок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Зуевское РУО, зам. главы администрации по социальным вопросам, управление культуры района, управление финансов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е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            №    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, взимаемый с родителей (законных представителей)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рисмотр и уход за детьми в муниципальных образовательных организациях Зуевского района, реализующих   образовательную программу дошко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11"/>
      </w:tblGrid>
      <w:tr>
        <w:trPr>
          <w:trHeight w:val="224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функционирования образовательного учреждения, реализующего основную 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рисмотр и уход за одним ребенком в день (руб.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95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, функционирующих в режиме полного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, функционирующих в режиме кратковременного пребывания (5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2D2D2D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48">
    <w:name w:val="48пт"/>
    <w:basedOn w:val="Normal"/>
    <w:qFormat/>
    <w:pPr/>
    <w:rPr>
      <w:sz w:val="24"/>
      <w:szCs w:val="28"/>
    </w:rPr>
  </w:style>
  <w:style w:type="paragraph" w:styleId="24">
    <w:name w:val="24 пт"/>
    <w:basedOn w:val="Normal"/>
    <w:qFormat/>
    <w:pPr/>
    <w:rPr>
      <w:sz w:val="24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1:00Z</dcterms:created>
  <dc:creator>a51</dc:creator>
  <dc:description/>
  <cp:keywords/>
  <dc:language>en-US</dc:language>
  <cp:lastModifiedBy>ЮрСпец</cp:lastModifiedBy>
  <cp:lastPrinted>2024-08-08T15:59:00Z</cp:lastPrinted>
  <dcterms:modified xsi:type="dcterms:W3CDTF">2024-08-13T09:55:00Z</dcterms:modified>
  <cp:revision>9</cp:revision>
  <dc:subject/>
  <dc:title>ПРАВИТЕЛЬСТВО КИРОВСКОЙ ОБЛАСТИ</dc:title>
</cp:coreProperties>
</file>